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22. TELEKOM BALATON KUP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ülöndíjaso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eibliche – Leány „C”</w:t>
        <w:tab/>
        <w:t>1997/9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Legjobb mezőnyjátékos </w:t>
        <w:tab/>
        <w:t>Veszprém Barabás</w:t>
        <w:tab/>
        <w:t xml:space="preserve"> </w:t>
        <w:tab/>
        <w:tab/>
        <w:t>3. Tölli Dorina</w:t>
        <w:tab/>
      </w:r>
    </w:p>
    <w:p>
      <w:pPr>
        <w:pStyle w:val="Normal"/>
        <w:rPr/>
      </w:pPr>
      <w:r>
        <w:rPr>
          <w:sz w:val="24"/>
        </w:rPr>
        <w:t xml:space="preserve">Legjobb kapus </w:t>
        <w:tab/>
        <w:tab/>
        <w:t>ZRK Celjske</w:t>
        <w:tab/>
        <w:tab/>
        <w:tab/>
        <w:tab/>
        <w:t>16. Pia Cverlin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annliche – Fiú „C”</w:t>
        <w:tab/>
        <w:t>1997/9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Legjobb mezőnyjátékos</w:t>
        <w:tab/>
        <w:t>MKB Alsóörs</w:t>
        <w:tab/>
        <w:tab/>
        <w:tab/>
        <w:tab/>
        <w:t>7. Soós Ádám</w:t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Legjobb Kapus </w:t>
        <w:tab/>
        <w:tab/>
        <w:t>Tatran Presov</w:t>
        <w:tab/>
        <w:tab/>
        <w:tab/>
        <w:tab/>
        <w:t>16. David Valenči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eibliche – Leány „B”</w:t>
        <w:tab/>
        <w:t>1995/9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Legjobb mezőnyjátékos </w:t>
        <w:tab/>
        <w:t xml:space="preserve">Siófok KC </w:t>
        <w:tab/>
        <w:tab/>
        <w:tab/>
        <w:tab/>
        <w:t>18. Biber Zita</w:t>
        <w:tab/>
      </w:r>
    </w:p>
    <w:p>
      <w:pPr>
        <w:pStyle w:val="Normal"/>
        <w:rPr/>
      </w:pPr>
      <w:r>
        <w:rPr>
          <w:sz w:val="24"/>
        </w:rPr>
        <w:t xml:space="preserve">Legjobb kapus </w:t>
        <w:tab/>
        <w:tab/>
        <w:t>ZRK Branik Maribor</w:t>
        <w:tab/>
        <w:tab/>
        <w:tab/>
        <w:t>1. Tajda Tripkovič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annliche – Fiú „B”</w:t>
        <w:tab/>
        <w:t>1995/9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Legjobb mezőnyjátékos </w:t>
        <w:tab/>
        <w:t>Tatabánya Carbonex KC</w:t>
        <w:tab/>
        <w:tab/>
        <w:t>14. Nagy Szabolcs</w:t>
      </w:r>
    </w:p>
    <w:p>
      <w:pPr>
        <w:pStyle w:val="Normal"/>
        <w:rPr/>
      </w:pPr>
      <w:r>
        <w:rPr>
          <w:sz w:val="24"/>
        </w:rPr>
        <w:t xml:space="preserve">Legjobb kapus </w:t>
        <w:tab/>
        <w:tab/>
        <w:t>MKB Veszprém KC</w:t>
        <w:tab/>
        <w:tab/>
        <w:tab/>
        <w:t>16. Csiki Bence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annliche – Fiú „A”</w:t>
        <w:tab/>
        <w:t>1993/9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Legjobb mezőnyjátékos </w:t>
        <w:tab/>
        <w:t>MKB Veszprém KC</w:t>
        <w:tab/>
        <w:tab/>
        <w:tab/>
        <w:t>10. Zakics Bence</w:t>
        <w:tab/>
      </w:r>
    </w:p>
    <w:p>
      <w:pPr>
        <w:pStyle w:val="Normal"/>
        <w:rPr/>
      </w:pPr>
      <w:r>
        <w:rPr>
          <w:sz w:val="24"/>
        </w:rPr>
        <w:t xml:space="preserve">Legjobb kapus </w:t>
        <w:tab/>
        <w:tab/>
        <w:t>HSG Würm Mitte</w:t>
        <w:tab/>
        <w:tab/>
        <w:tab/>
        <w:t>12. Dominik Allersmei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6:43:00Z</dcterms:created>
  <dc:creator>Rétegi Bálint</dc:creator>
  <dc:description/>
  <cp:keywords/>
  <dc:language>en-US</dc:language>
  <cp:lastModifiedBy>Rendszergazda</cp:lastModifiedBy>
  <dcterms:modified xsi:type="dcterms:W3CDTF">2012-04-10T06:43:00Z</dcterms:modified>
  <cp:revision>2</cp:revision>
  <dc:subject/>
  <dc:title>21</dc:title>
</cp:coreProperties>
</file>