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LICHE   "A"  JUGEND</w:t>
        <w:tab/>
        <w:tab/>
        <w:t>FIÚ IFJUSÁGI  1993/9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GRUPP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Váci KSE  </w:t>
      </w:r>
    </w:p>
    <w:p>
      <w:pPr>
        <w:pStyle w:val="Normal"/>
        <w:ind w:left="2124" w:firstLine="708"/>
        <w:rPr/>
      </w:pPr>
      <w:r>
        <w:rPr>
          <w:sz w:val="24"/>
        </w:rPr>
        <w:t>HSG M-Rielingshausen</w:t>
      </w:r>
    </w:p>
    <w:p>
      <w:pPr>
        <w:pStyle w:val="Normal"/>
        <w:ind w:left="2124" w:firstLine="708"/>
        <w:rPr/>
      </w:pPr>
      <w:r>
        <w:rPr>
          <w:sz w:val="24"/>
        </w:rPr>
        <w:t xml:space="preserve">HSG  Würm Mitte </w:t>
      </w:r>
    </w:p>
    <w:p>
      <w:pPr>
        <w:pStyle w:val="Normal"/>
        <w:ind w:left="2124" w:firstLine="708"/>
        <w:rPr/>
      </w:pPr>
      <w:r>
        <w:rPr>
          <w:sz w:val="24"/>
        </w:rPr>
        <w:t xml:space="preserve">JSG Untermain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>MKB Veszprém K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sz w:val="24"/>
        </w:rPr>
        <w:t>VORRUNDE                 SELEJTEZŐ  MÉRKŐZÉ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mstag / szombat      </w:t>
        <w:tab/>
        <w:t xml:space="preserve">07. 04. 2012. </w:t>
        <w:tab/>
        <w:tab/>
        <w:t>HALLE  I.  /CLASP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ürm Mitte - Unterma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lingshausen – MKB Veszpré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c – MKB Veszpré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ürm Mitte - Rielingshaus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lingshausen - Vá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termain – MKB Veszprém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Sonntag  / vasárnap</w:t>
        <w:tab/>
        <w:tab/>
        <w:t>08. 04. 2012.</w:t>
        <w:tab/>
        <w:tab/>
        <w:t>HALLE  I.  /CLASP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ürm Mitte – MKB Veszpré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main - Rielingshaus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c - Unterma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ürm Mitte  - Vá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LBFINALE</w:t>
        <w:tab/>
        <w:tab/>
        <w:tab/>
        <w:t xml:space="preserve"> ELŐDŐN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onntag/vasárnap  </w:t>
        <w:tab/>
        <w:tab/>
        <w:t xml:space="preserve">08. 04. 2012.   </w:t>
        <w:tab/>
        <w:t xml:space="preserve">HALLE   I    /CLASP /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425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1. – Gruppe 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B Veszprém-Würm Mit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2. – Gruppe 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ác-Unterma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Um Dritte Platz - Harmadik hely</w:t>
        <w:tab/>
        <w:t>=  Die zwei  Verlierer / a két vesztes</w:t>
      </w:r>
    </w:p>
    <w:p>
      <w:pPr>
        <w:pStyle w:val="Normal"/>
        <w:rPr>
          <w:sz w:val="24"/>
        </w:rPr>
      </w:pPr>
      <w:r>
        <w:rPr>
          <w:sz w:val="24"/>
        </w:rPr>
        <w:t>Endspiel  - Döntő</w:t>
        <w:tab/>
        <w:tab/>
        <w:tab/>
        <w:t>=  Die zwei Gewinner / a két győz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LICHE   "B"  JUGEND</w:t>
        <w:tab/>
        <w:tab/>
        <w:t>FIÚ SERDÜLŐ  1995/9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>GRUPPE  "A"</w:t>
        <w:tab/>
        <w:t xml:space="preserve">       </w:t>
        <w:tab/>
        <w:t>GRUPPE  "B"</w:t>
        <w:tab/>
        <w:t xml:space="preserve">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TV Gelnhausen</w:t>
        <w:tab/>
        <w:t xml:space="preserve"> </w:t>
        <w:tab/>
        <w:t>JSG Odenwal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Tatabánya Carbonex</w:t>
        <w:tab/>
        <w:tab/>
        <w:t>Egerszegi KK</w:t>
      </w:r>
    </w:p>
    <w:p>
      <w:pPr>
        <w:pStyle w:val="Normal"/>
        <w:rPr/>
      </w:pPr>
      <w:r>
        <w:rPr>
          <w:color w:val="000000"/>
          <w:sz w:val="24"/>
        </w:rPr>
        <w:tab/>
        <w:tab/>
        <w:t>Oberfranken</w:t>
        <w:tab/>
        <w:tab/>
        <w:t xml:space="preserve">      </w:t>
        <w:tab/>
        <w:t>XVI ker. KMS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Szigetszentmiklós </w:t>
        <w:tab/>
        <w:tab/>
        <w:t>MKB Veszprém K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VORRUNDE                 SELEJTEZŐ  MÉRKŐZÉSE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Samstag / szombat      </w:t>
        <w:tab/>
        <w:t>07. 04. 2012.</w:t>
        <w:tab/>
        <w:tab/>
        <w:t>HALLE  I.    /CLASP 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enwald  – MKB Veszpré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erszeg – XVI. Ke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Oberfranken - Gelnhaus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3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VI . Ker. – MKB Veszpré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enwald - Egersze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-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franken - Tatabány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tabánya - Szigetszentmikló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0 DQ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Sonntag  / vasárnap</w:t>
        <w:tab/>
        <w:tab/>
      </w:r>
      <w:r>
        <w:rPr>
          <w:b/>
          <w:sz w:val="24"/>
        </w:rPr>
        <w:t>08. 04. 2012.</w:t>
      </w:r>
      <w:r>
        <w:rPr>
          <w:b/>
          <w:color w:val="000000"/>
          <w:sz w:val="24"/>
        </w:rPr>
        <w:t xml:space="preserve"> </w:t>
        <w:tab/>
        <w:tab/>
        <w:t xml:space="preserve">HALLE  I.     /CLASP/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nhausen - Tatabány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franken - Szigetszentmikló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0 DQ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nhausen - Szigetszentmikló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0 DQ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0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erszeg – MKB Veszpré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5</w:t>
              <w:tab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enwald – XVI. Ke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1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LBFINALE</w:t>
        <w:tab/>
        <w:tab/>
        <w:tab/>
        <w:t xml:space="preserve"> ELŐDŐN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nntag / vasárnap  </w:t>
        <w:tab/>
        <w:tab/>
        <w:t xml:space="preserve">08. 04.  2012.   </w:t>
        <w:tab/>
        <w:t>HALLE   I.    /CLASP/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 xml:space="preserve">GRUPPE  I.                         </w:t>
        <w:tab/>
        <w:tab/>
        <w:tab/>
        <w:tab/>
        <w:t xml:space="preserve">GRUPPE   II .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  <w:gridCol w:w="2060"/>
        <w:gridCol w:w="29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A"/1="D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abánya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B"/1="E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B Veszprém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B"/2="F"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. ker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ppe "A"/2="G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nhause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A"/3="H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rfranke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B"/3="K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wal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08"/>
        <w:gridCol w:w="3363"/>
        <w:gridCol w:w="890"/>
        <w:gridCol w:w="2977"/>
        <w:gridCol w:w="130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abány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H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rfranke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3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E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B Veszpré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wal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F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. ker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H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rfranke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4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nhause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nwal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1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2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tabány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F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VI. ker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5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E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B Veszprém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lnhause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m Dritte Platz - Harmadik hely</w:t>
        <w:tab/>
        <w:t>=   die zwei Verlierer, a két veszt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ndspiel  - Döntő</w:t>
        <w:tab/>
        <w:tab/>
        <w:tab/>
        <w:t>=   die zwei Sieger, a két győzt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NNLICHE  "C"  JUGEND</w:t>
        <w:tab/>
        <w:tab/>
        <w:t>FIÚ UTÁNPÓTLÁS  1997/9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UPPE "A"</w:t>
        <w:tab/>
        <w:tab/>
        <w:t>GRUPPE "B"</w:t>
        <w:tab/>
        <w:t xml:space="preserve">      </w:t>
        <w:tab/>
        <w:t>GRUPPE "C"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pessart Odenwald            </w:t>
        <w:tab/>
        <w:t xml:space="preserve">TV Gelnhausen </w:t>
        <w:tab/>
        <w:tab/>
        <w:t xml:space="preserve">SHG Hofgeismar –G. I.         </w:t>
      </w:r>
    </w:p>
    <w:p>
      <w:pPr>
        <w:pStyle w:val="Normal"/>
        <w:rPr/>
      </w:pPr>
      <w:r>
        <w:rPr>
          <w:color w:val="000000"/>
          <w:sz w:val="24"/>
        </w:rPr>
        <w:t xml:space="preserve">Oberfranken </w:t>
        <w:tab/>
        <w:tab/>
        <w:tab/>
        <w:t xml:space="preserve">SHG Hofgeismar-G.  II.    </w:t>
        <w:tab/>
        <w:t xml:space="preserve">Tatran Presov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KB Dózsa                          </w:t>
        <w:tab/>
        <w:t xml:space="preserve">Kőrösi 1991 DSE              </w:t>
        <w:tab/>
        <w:t>Váci KSE</w:t>
      </w:r>
    </w:p>
    <w:p>
      <w:pPr>
        <w:pStyle w:val="Normal"/>
        <w:rPr/>
      </w:pPr>
      <w:r>
        <w:rPr>
          <w:color w:val="000000"/>
          <w:sz w:val="24"/>
        </w:rPr>
        <w:t xml:space="preserve">Székelyudvarhely </w:t>
        <w:tab/>
        <w:tab/>
        <w:t xml:space="preserve">MKB  Alsóőrs                   </w:t>
        <w:tab/>
        <w:t>Pallamano Savena</w:t>
      </w:r>
    </w:p>
    <w:p>
      <w:pPr>
        <w:pStyle w:val="Normal"/>
        <w:rPr/>
      </w:pPr>
      <w:r>
        <w:rPr>
          <w:color w:val="000000"/>
          <w:sz w:val="24"/>
        </w:rPr>
        <w:t xml:space="preserve">SV Eichenauer                          </w:t>
        <w:tab/>
        <w:tab/>
        <w:tab/>
        <w:tab/>
        <w:t xml:space="preserve">JSG Odenwald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RRUNDE</w:t>
        <w:tab/>
        <w:tab/>
        <w:t>SELEJTEZŐ MÉRKŐZÉSE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Samstag /szombat</w:t>
        <w:tab/>
        <w:tab/>
        <w:t>07. 04. 2012.</w:t>
        <w:tab/>
        <w:tab/>
        <w:tab/>
        <w:t>HALLE  III.   (  Alsóőrs 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chenauer – MKB Dóz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franken - Székelyudvarhe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fgeismar II. - Gelnhaus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ékelyudvarhely – Spessa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chenauer - Oberfrank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fgeismar I. – Tatran Pres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-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őrösi – MKB Alsóö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Savena - Vá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ékelyudvarhely – MKB Dóz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-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chenauer – Spessar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G Odenwald - Vá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fgeismar II. - Kőrös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nhausen  -  MKB  Alsóő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fgeismar I. - P. Save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G Odenwald - Tatran Pres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Hofgeismar I. - JSG Odenwal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tran Presov - Vá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11</w:t>
            </w:r>
          </w:p>
        </w:tc>
      </w:tr>
    </w:tbl>
    <w:p>
      <w:pPr>
        <w:pStyle w:val="Normal"/>
        <w:tabs>
          <w:tab w:val="clear" w:pos="708"/>
          <w:tab w:val="left" w:pos="697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6972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Sonntag / vasárnap</w:t>
        <w:tab/>
        <w:tab/>
        <w:t>08. 04. 2012.</w:t>
        <w:tab/>
        <w:tab/>
        <w:tab/>
        <w:t>HALLE  III.  ( Alsóőrs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ichennauer - Székelyudvarhe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franken – MKB Dóz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fgeismar II. – MKB  Alsóő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 Savena – Tatran Preso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ssart - Oberfranke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-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nhausen - Kőrös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G Odenwald – P.Save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ssart  - MKB Dóz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-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fgeismar I. -  Vá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-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LBFINALE</w:t>
        <w:tab/>
        <w:tab/>
        <w:tab/>
        <w:t xml:space="preserve"> ELŐDŐN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onntag/vasárnap  </w:t>
        <w:tab/>
        <w:tab/>
        <w:t xml:space="preserve">08. 04.  2012.   </w:t>
        <w:tab/>
        <w:t xml:space="preserve">HALLE   III   ( Alsóőrs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GRUPPE  I.                         </w:t>
        <w:tab/>
        <w:tab/>
        <w:tab/>
        <w:tab/>
        <w:t>GRUPPE   II</w:t>
      </w:r>
      <w:r>
        <w:rPr/>
        <w:t xml:space="preserve"> .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  <w:gridCol w:w="2060"/>
        <w:gridCol w:w="29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A"/1="D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pessart Odenwald          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B"/1="E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MKB  Alsóőrs                  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B"/2="F"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V Gelnhausen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A"/2="G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zékelyudvarhely </w:t>
              <w:tab/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C"/1="H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atran Presov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ppe "C"/2="K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allamano Save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08"/>
        <w:gridCol w:w="3363"/>
        <w:gridCol w:w="890"/>
        <w:gridCol w:w="2977"/>
        <w:gridCol w:w="130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pessart Odenwald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H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atran Presov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3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E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MKB  Alsóőrs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allamano Saven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F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V Gelnhausen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H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atran Presov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2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4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zékelyudvarhel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allamano Saven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2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Spessart Odenwald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F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V Gelnhause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5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E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MKB  Alsóőrs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zékelyudvarhel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 Dritte Platz - Harmadik hely</w:t>
        <w:tab/>
        <w:t>=  Gruppe I. / 2  -  Gruppe II. / 2.</w:t>
      </w:r>
    </w:p>
    <w:p>
      <w:pPr>
        <w:pStyle w:val="Normal"/>
        <w:rPr/>
      </w:pPr>
      <w:r>
        <w:rPr>
          <w:sz w:val="24"/>
        </w:rPr>
        <w:t>Endspiel  - Döntő</w:t>
        <w:tab/>
        <w:tab/>
        <w:tab/>
        <w:t>=  Gruppe I. / 1. -  Gruppe II. /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EIBLICHE   "B"  JUGEND</w:t>
        <w:tab/>
        <w:tab/>
        <w:t>LEÁNY  SERDÜLŐ  1995/96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UPPE "A"</w:t>
        <w:tab/>
        <w:tab/>
        <w:t>GRUPPE „B”</w:t>
        <w:tab/>
        <w:tab/>
        <w:t xml:space="preserve"> </w:t>
      </w:r>
      <w:r>
        <w:rPr>
          <w:color w:val="000000"/>
          <w:sz w:val="24"/>
        </w:rPr>
        <w:t xml:space="preserve">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K Zelena D. Zalec               ZRK Celjsk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iófok                                    JSG Würm Mitte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JSG  Odenwald </w:t>
        <w:tab/>
        <w:tab/>
        <w:t>ZRK Brani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eszprém Barabás                 Alco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VORRUNDE</w:t>
        <w:tab/>
        <w:tab/>
        <w:tab/>
        <w:t>SELEJTEZŐ MÉRKŐZÉSE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mstag / szombat</w:t>
        <w:tab/>
        <w:tab/>
        <w:t xml:space="preserve"> 07. 04. 2012.                      HALLE  II.   /Balatonfüred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ófok – V. Barab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lec - Odenwal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-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ürm Mitte  - Alco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ranik - Celjske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enwald – V. Barab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lec – Sióf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jske – Alco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ürm Mitte - Brani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1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nntag / vasárnap</w:t>
        <w:tab/>
        <w:tab/>
        <w:t xml:space="preserve">08  04. 2012. </w:t>
        <w:tab/>
        <w:tab/>
        <w:t xml:space="preserve">        HALLE  II.    /Balatonfüred/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lec - V. Barab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enwald - Sióf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nik - Alco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ürm Mitte - Celjsk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2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LBFINALE</w:t>
        <w:tab/>
        <w:tab/>
        <w:tab/>
        <w:t xml:space="preserve"> ELŐDŐNTŐ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onntag/vasárnap  </w:t>
        <w:tab/>
        <w:tab/>
        <w:t xml:space="preserve">08. 04.  2012.   </w:t>
        <w:tab/>
        <w:t xml:space="preserve">        HALLE   II. /Balatonfüred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8"/>
        <w:rPr/>
      </w:pPr>
      <w:r>
        <w:rPr/>
        <w:t xml:space="preserve">GRUPPE  I.                         </w:t>
        <w:tab/>
        <w:tab/>
        <w:tab/>
        <w:tab/>
        <w:t xml:space="preserve">GRUPPE   II .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  <w:gridCol w:w="2060"/>
        <w:gridCol w:w="29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A"/1="D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iófok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B"/1="E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Celjsk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B"/2="F"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Branik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A"/2="G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Veszprém Barabá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A"/3="H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K Zelena D. Zalec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B"/3="K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JSG Würm Mit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08"/>
        <w:gridCol w:w="3363"/>
        <w:gridCol w:w="890"/>
        <w:gridCol w:w="2977"/>
        <w:gridCol w:w="130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3.0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iófo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H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K Zelena D. Zalec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1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3.4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E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Celjsk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JSG Würm Mit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4.1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F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Brani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H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K Zelena D. Zalec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4.5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Veszprém Barabá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JSG Würm Mitt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2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5.2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iófok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F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Brani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16.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E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Celjsk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Veszprém Barabás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1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m Dritte Platz - Harmadik hely</w:t>
        <w:tab/>
        <w:t>=  Gruppe I. / 2  -  Gruppe II. / 2.</w:t>
      </w:r>
    </w:p>
    <w:p>
      <w:pPr>
        <w:pStyle w:val="Normal"/>
        <w:rPr>
          <w:sz w:val="24"/>
        </w:rPr>
      </w:pPr>
      <w:r>
        <w:rPr>
          <w:sz w:val="24"/>
        </w:rPr>
        <w:t>Endspiel  - Döntő</w:t>
        <w:tab/>
        <w:tab/>
        <w:tab/>
        <w:t>=  Gruppe I. / 1. -  Gruppe II. /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EIBLICHE   "C" JUGEND</w:t>
        <w:tab/>
        <w:t>LEÁNY UNTÁNPÓTLÁS  1997/9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rPr>
          <w:color w:val="000000"/>
          <w:sz w:val="24"/>
        </w:rPr>
      </w:pPr>
      <w:r>
        <w:rPr>
          <w:b/>
          <w:color w:val="000000"/>
          <w:sz w:val="24"/>
        </w:rPr>
        <w:t>Gruppe  „A”</w:t>
        <w:tab/>
        <w:tab/>
        <w:tab/>
        <w:t>Gruppe  „B”</w:t>
      </w:r>
    </w:p>
    <w:p>
      <w:pPr>
        <w:pStyle w:val="Normal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RK Celjske                        </w:t>
        <w:tab/>
        <w:t>RK Race</w:t>
      </w:r>
    </w:p>
    <w:p>
      <w:pPr>
        <w:pStyle w:val="Normal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Siófok                                    </w:t>
        <w:tab/>
        <w:t>Auswahl Aschaffenburg</w:t>
      </w:r>
    </w:p>
    <w:p>
      <w:pPr>
        <w:pStyle w:val="Normal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Spessart I</w:t>
        <w:tab/>
        <w:tab/>
        <w:t xml:space="preserve">          </w:t>
        <w:tab/>
        <w:t>Spessart II.</w:t>
      </w:r>
    </w:p>
    <w:p>
      <w:pPr>
        <w:pStyle w:val="Normal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Oberfranken                          </w:t>
        <w:tab/>
        <w:t>JSG Würm Mitte</w:t>
      </w:r>
    </w:p>
    <w:p>
      <w:pPr>
        <w:pStyle w:val="Normal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Veszprém Barabás                 </w:t>
        <w:tab/>
        <w:t>Veszprém Auswah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VORRUNDE</w:t>
        <w:tab/>
        <w:tab/>
        <w:tab/>
        <w:t>SELEJTEZŐ MÉRKŐZÉSE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mstag / szombat</w:t>
        <w:tab/>
        <w:tab/>
        <w:t>07. 04. 2012.</w:t>
        <w:tab/>
        <w:tab/>
        <w:tab/>
        <w:t>HALLE  II.  /Balatonfüred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ce – Veszprém Auswah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ürm Mitte – Spessart II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ófok – Veszprém Barab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0 DQ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ssart I. - Celjsk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franken – Veszprém Barab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0 DQ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haffenburg  A. - Ra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ürm Mitte – Veszprém Auswah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ssart I. – Veszprém Barab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0 DQ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franken – Sióf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-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jske - Sióf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-1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mstag / szombat</w:t>
        <w:tab/>
        <w:tab/>
        <w:t>07. 04. 2012.</w:t>
        <w:tab/>
        <w:tab/>
        <w:tab/>
        <w:t>HALLE  III.  /Alsóőrs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ssart II. – Veszprém Auswah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ürm Mitte - Aschaffenbur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-1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Sonntag / vasárnap</w:t>
        <w:tab/>
        <w:tab/>
        <w:t>08.  04. 2012.</w:t>
        <w:tab/>
        <w:tab/>
        <w:tab/>
        <w:t>HALLE  IV.    /Alsóőrs 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franken – Spessart I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jske – Veszprém Barab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0 DQ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ssart I. - Sióf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-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erfranken - Celjsk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9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nntag / vasárnap</w:t>
        <w:tab/>
        <w:tab/>
        <w:t>08.  04. 2012.</w:t>
        <w:tab/>
        <w:tab/>
        <w:tab/>
        <w:t>HALLE  II.   /Balatonfüred/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ssart II. - Aschaffenbur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-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ürm  Mitte – Ra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-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scheffenburg – Veszprém Auswahl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ce – Spessart 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LBFINALE</w:t>
        <w:tab/>
        <w:tab/>
        <w:tab/>
        <w:t xml:space="preserve"> ELŐDŐNT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nntag/vasárnap  </w:t>
        <w:tab/>
        <w:tab/>
        <w:t xml:space="preserve">08. 04.  2012.   </w:t>
        <w:tab/>
        <w:tab/>
        <w:t>HALLE   II.    /Balatonfüred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 xml:space="preserve">GRUPPE  I.                         </w:t>
        <w:tab/>
        <w:tab/>
        <w:tab/>
        <w:tab/>
        <w:t xml:space="preserve">GRUPPE   II .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2835"/>
        <w:gridCol w:w="2060"/>
        <w:gridCol w:w="29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A"/1="D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pessart I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B"/1="E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G Würm Mitt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B"/2="F"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Veszprém Auswahl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A"/2="G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Celjsk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e "A"/3="H"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iófok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e "B"/3="K"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K Ra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08"/>
        <w:gridCol w:w="3363"/>
        <w:gridCol w:w="890"/>
        <w:gridCol w:w="2977"/>
        <w:gridCol w:w="130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pessart I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H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iófo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1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E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G Würm Mitt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K Rac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4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F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Veszprém Auswahl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H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iófok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2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Celjsk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K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K Rac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1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.55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D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pessart I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F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Veszprém Auswahl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.3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E"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SG Würm Mitte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G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ZRK Celjsk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 Dritte Platz - Harmadik hely</w:t>
        <w:tab/>
        <w:t>=   die zwei   Verlierer</w:t>
      </w:r>
    </w:p>
    <w:p>
      <w:pPr>
        <w:pStyle w:val="Normal"/>
        <w:rPr>
          <w:sz w:val="24"/>
        </w:rPr>
      </w:pPr>
      <w:r>
        <w:rPr>
          <w:sz w:val="24"/>
        </w:rPr>
        <w:t>Endspiel  - Döntő</w:t>
        <w:tab/>
        <w:tab/>
        <w:tab/>
        <w:t>=   die zwei Gewin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8:00Z</dcterms:created>
  <dc:creator>Voloncs Pál</dc:creator>
  <dc:description/>
  <cp:keywords/>
  <dc:language>en-US</dc:language>
  <cp:lastModifiedBy>Rendszergazda</cp:lastModifiedBy>
  <cp:lastPrinted>2010-03-18T09:23:00Z</cp:lastPrinted>
  <dcterms:modified xsi:type="dcterms:W3CDTF">2012-04-10T06:48:00Z</dcterms:modified>
  <cp:revision>2</cp:revision>
  <dc:subject/>
  <dc:title>MÁNNLICHE   "A"  JUGEND___FIÚ  IFJUSÁGI  1981/82</dc:title>
</cp:coreProperties>
</file>