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ALLE  II.  /Balatonfüred/                                Montag – Hétfő</w:t>
        <w:tab/>
        <w:tab/>
        <w:t>09. 04. 201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ELE UM DRITTE PLATZ              MÉRKŐZÉSEK A BRONZÉREMÉRT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tbl>
      <w:tblPr>
        <w:tblW w:w="145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4140"/>
        <w:gridCol w:w="3960"/>
        <w:gridCol w:w="25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bliche – Leány „C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ssart I. / 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SG Würm Mitte / 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C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ssart Odenwald / 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ékelyudvarhely /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B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. ker KMSE / 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 Gelnhausen / 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bliche – Leány „B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SG Würm Mitte / 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RK Branik / S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A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SG Würm Mitte / 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ci KSE / 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SPIELE         DÖNTŐ MÉRKŐZÉSEK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5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830"/>
        <w:gridCol w:w="4140"/>
        <w:gridCol w:w="3960"/>
        <w:gridCol w:w="252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bliche – Leány „C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szprém Barabás A. / 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RK Celjske / S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1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C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tran Presov / S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KB Alsóörs / 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B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tabánya Carbonex KC/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KB Veszprém KC / 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7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bliche – Leány „B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iófok KC / 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RK Celjske / S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liche – Fiú „A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KB Veszprém KC / 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SG Untermain / 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Kovács Tünde</dc:creator>
  <dc:description/>
  <cp:keywords/>
  <dc:language>en-US</dc:language>
  <cp:lastModifiedBy>Rendszergazda</cp:lastModifiedBy>
  <cp:lastPrinted>2012-04-08T21:51:00Z</cp:lastPrinted>
  <dcterms:modified xsi:type="dcterms:W3CDTF">2012-04-10T06:44:00Z</dcterms:modified>
  <cp:revision>2</cp:revision>
  <dc:subject/>
  <dc:title>HALLE  I</dc:title>
</cp:coreProperties>
</file>